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pt-BR"/>
        </w:rPr>
        <w:t>Alaska Search Partners</w:t>
      </w:r>
    </w:p>
    <w:p>
      <w:pPr>
        <w:pStyle w:val="Heading"/>
        <w:rPr/>
      </w:pPr>
      <w:r>
        <w:rPr>
          <w:rFonts w:cs="Arial" w:ascii="Arial" w:hAnsi="Arial"/>
          <w:caps w:val="false"/>
          <w:smallCaps w:val="false"/>
          <w:sz w:val="20"/>
        </w:rPr>
        <w:t>Brent A. Fisher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907-250-8554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bafisher@aksearchpartners.com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4"/>
        <w:rPr/>
      </w:pPr>
      <w:r>
        <w:rPr/>
        <w:t>Reference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42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ldon Fish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 of Administration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Alask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horage, AK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s Kenley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l &amp; Vice President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D Engineers, Inc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illa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Novakovich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n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cy Funeral Hom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horage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 Davi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ef Executive Offic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al Peninsula General Hospital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tna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Lee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ef Executive Offic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-Su Regional Medical Cent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er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Dittman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d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ttman Research &amp; Communication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horage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Helfer, MH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s Institute for Surgery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, TX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e Holt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ef Executive Offic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ska Regional Hospital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horage, AK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Skousen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n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her and Phillip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vine, C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 De La Cerd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 &amp; Own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ct Power, Inc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ona, C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 Anderson, MBA, PhD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ierra University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ierra, C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Sant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l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avos Development Senior Living Group</w:t>
              </w:r>
            </w:hyperlink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ona, C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90" w:leader="none"/>
      </w:tabs>
      <w:ind w:left="720" w:hanging="3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Org">
    <w:name w:val="or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180"/>
    </w:pPr>
    <w:rPr>
      <w:sz w:val="24"/>
    </w:rPr>
  </w:style>
  <w:style w:type="paragraph" w:styleId="BodyTextIndent2">
    <w:name w:val="Body Text Indent 2"/>
    <w:basedOn w:val="Normal"/>
    <w:qFormat/>
    <w:pPr>
      <w:ind w:left="864" w:hanging="32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company/276941?goback=.mid_I2195627988*43_*1&amp;trk=pro_other_cm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9:00Z</dcterms:created>
  <dc:creator>Jeanine Fisher</dc:creator>
  <dc:description/>
  <cp:keywords/>
  <dc:language>en-US</dc:language>
  <cp:lastModifiedBy>Microsoft account</cp:lastModifiedBy>
  <cp:lastPrinted>1999-03-22T14:18:00Z</cp:lastPrinted>
  <dcterms:modified xsi:type="dcterms:W3CDTF">2015-01-16T21:30:00Z</dcterms:modified>
  <cp:revision>3</cp:revision>
  <dc:subject/>
  <dc:title>Sample Letter - International</dc:title>
</cp:coreProperties>
</file>